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-995680</wp:posOffset>
            </wp:positionV>
            <wp:extent cx="1432560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sposition of comments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for </w:t>
      </w:r>
      <w:r>
        <w:rPr>
          <w:rFonts w:cs="Arial" w:ascii="Arial" w:hAnsi="Arial"/>
          <w:b/>
          <w:bCs/>
          <w:color w:val="000000"/>
          <w:sz w:val="32"/>
          <w:szCs w:val="32"/>
        </w:rPr>
        <w:t>HBN 00-10 Part D – 'Windows and associated hardware’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120"/>
        <w:gridCol w:w="512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ragraph number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amend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isposition of comments for HBN 00-10 (technical engagement draft)</w:t>
      <w:tab/>
      <w:tab/>
      <w:t>November 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6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9:00Z</dcterms:created>
  <dc:creator>John Prendergast</dc:creator>
  <dc:description/>
  <dc:language>en-US</dc:language>
  <cp:lastModifiedBy>Duncan King</cp:lastModifiedBy>
  <dcterms:modified xsi:type="dcterms:W3CDTF">2013-11-04T14:49:00Z</dcterms:modified>
  <cp:revision>2</cp:revision>
  <dc:subject/>
  <dc:title/>
</cp:coreProperties>
</file>