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7964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52400</wp:posOffset>
            </wp:positionV>
            <wp:extent cx="1038225" cy="6921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79646"/>
          <w:sz w:val="28"/>
          <w:szCs w:val="28"/>
        </w:rPr>
        <w:br/>
        <w:t>WITForum OSAT Pre-Application Form 201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mpany Name:__________________________________________________ BWF Member? </w:t>
        <w:tab/>
        <w:t xml:space="preserve">   □ Yes     □ No</w:t>
        <w:br/>
        <w:br/>
        <w:t>Contact Name:__________________________________________________ CITB Registered?  □ Yes     □ No</w:t>
        <w:br/>
        <w:br/>
        <w:t>Contact Tel: ___________________________________ Email: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ompany Address: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No of employees: _______</w:t>
        <w:br/>
        <w:br/>
        <w:t>Please fill in the appropriate boxes below for your candidates:</w:t>
        <w:br/>
        <w:br/>
        <w:t>Joinery Manufacture Level 2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Joinery Team Leading &amp; Supervision Level 2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Timber and Timber Product Sales Level 2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Wood Machining Level 2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Heritage Carpentry and Joinery Level 3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Joinery Health &amp; Safety Level 3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Joinery Health &amp; Safety Management Level 5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Joinery Management Level 3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16"/>
        <w:gridCol w:w="2945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Candidate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A4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Highest qualification (e.g. GCSE, NVQ 2, Bachelors degree etc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ther terms and condition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form is only pre-application, which will allow us to confirm what funding is available for your company and candidates. It does not confirm you a place(s) on your desired programmes, although we will give first preference to those that have completed these forms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nt funding through the BWF is restricted to 30 places for the membership as a whole, and a maximum of three candidates per company in 2014. Once funding is exhausted, only the other forms of grant support from CITB and government, where eligible, will be availabl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overnment funding, where available is only for employers in England, and are subject to further criteria which will be assessed on submission of this form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TB funding (which includes the grant provided through the BWF) is only available to registered and in-scope companies with CITB. CITB grant scheme funding is subject to change over which the BWF has no control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anies claiming grant fund through the BWF/WITForum must be registered (for free) on the BWF’s Continuing Professional Development (CPD) programm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f a company cancels training that is grant funded and costs are incurred by the BWF, you will be charged for any losses the BWF suffer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The BWF reserves the right to amend/remove grant aided support at any time. 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have read and understood the terms and conditions of the WITForum training fund and attest that the information provided above is correct. </w:t>
        <w:br/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:____________________________ Print:____________________ Date:_________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>OSAT pre-app form 140604 – Issue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5:00Z</dcterms:created>
  <dc:creator>Dave Campbell</dc:creator>
  <dc:description/>
  <dc:language>en-US</dc:language>
  <cp:lastModifiedBy>Dave Campbell</cp:lastModifiedBy>
  <dcterms:modified xsi:type="dcterms:W3CDTF">2014-06-04T13:39:00Z</dcterms:modified>
  <cp:revision>4</cp:revision>
  <dc:subject/>
  <dc:title/>
</cp:coreProperties>
</file>